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PCOM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COM comes with an installation program XPINST.EX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o simply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    Type XPINS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    Set directory pat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   Tab to the Install or Qui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   XPINST will create the necess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nst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    After files have been loaded you may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    Enter your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    Enter registration number, 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     Enter your name and location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sed in the macro commands and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     Select TN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using an AEA product select the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using an MFJ1270,1274 or TNC2 typ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FJ-1278.  Remember not all mod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operating and TNC2 type tnc with the 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.  This will be change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of XP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     Enter COMM por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using a 286 or greater, opt for 9600 bau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T type systems 4800 baud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.     If using two TNC's.  Repeat steps 9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   :       MOUSE OPERATION IS AVAILABLE 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.      One TNC is being used on COM1 or COM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he mouse is on COM2 or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    Two TNC's are being used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of the BUSS type,  using IRQ 2 o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pletes fil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artup of XP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com /c /i /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vl     - Laptop Mode (Toshiba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vm     -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vc     - CGA/EGA/VG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      -       Configure program. Not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PINST is used to setup XP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i      -       Iniitialize TNC and dowmloa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i and /c commands are not necessary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 when returning to XPCOM from another program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d to use /i to download the stored TNC 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itch between the TNC's (if two are used),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SC' key or click in the window with the mo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